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1985"/>
        <w:gridCol w:w="1418"/>
        <w:gridCol w:w="1346"/>
        <w:gridCol w:w="1346"/>
        <w:gridCol w:w="1276"/>
        <w:gridCol w:w="992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Ejercicio / 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lan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úm. Obra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ítulo de la obra: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io: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judicatario Dirección: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 Técnico :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ista  Obra: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Acta Recepción: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De acuerdo con lo establecido en el art. 235 del Texto Refundido de la Ley de Contratos del Sector Público, (R.D. Leg. 3/2011, de 14 de noviembre/ art. 243 LCSP Ley 9/2017 de 8 de noviembre) referente a la obligación del facultativo de oficio o a instancia del contratista de la obra de redactar un informe sobre el estado de las obras, dentro del plazo de 15 días anteriores al cumplimiento del plazo de garantía,</w:t>
      </w:r>
    </w:p>
    <w:p>
      <w:pPr>
        <w:pStyle w:val="Textoindependiente2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2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ta Dirección Técnica</w:t>
      </w:r>
      <w:r>
        <w:rPr>
          <w:rFonts w:cs="Arial Narrow" w:ascii="Arial Narrow" w:hAnsi="Arial Narrow"/>
          <w:spacing w:val="40"/>
          <w:sz w:val="20"/>
        </w:rPr>
        <w:t xml:space="preserve"> </w:t>
      </w:r>
      <w:r>
        <w:rPr>
          <w:rFonts w:cs="Arial Narrow" w:ascii="Arial Narrow" w:hAnsi="Arial Narrow"/>
          <w:b/>
          <w:spacing w:val="40"/>
          <w:sz w:val="20"/>
        </w:rPr>
        <w:t>INFORMA</w:t>
      </w:r>
      <w:r>
        <w:rPr>
          <w:rFonts w:cs="Arial Narrow" w:ascii="Arial Narrow" w:hAnsi="Arial Narrow"/>
          <w:b/>
          <w:sz w:val="20"/>
        </w:rPr>
        <w:t>:</w:t>
      </w:r>
    </w:p>
    <w:p>
      <w:pPr>
        <w:pStyle w:val="Textoindependiente2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e ha transcurrido ………..</w:t>
      </w:r>
      <w:r>
        <w:rPr>
          <w:rStyle w:val="FootnoteCharacters"/>
          <w:rStyle w:val="FootnoteAnchor"/>
          <w:rFonts w:cs="Arial Narrow" w:ascii="Arial Narrow" w:hAnsi="Arial Narrow"/>
          <w:sz w:val="20"/>
        </w:rPr>
        <w:footnoteReference w:id="2"/>
      </w:r>
      <w:r>
        <w:rPr>
          <w:rFonts w:cs="Arial Narrow" w:ascii="Arial Narrow" w:hAnsi="Arial Narrow"/>
          <w:sz w:val="20"/>
        </w:rPr>
        <w:t xml:space="preserve"> desde la recepción de las obras referenciadas.</w:t>
      </w:r>
    </w:p>
    <w:p>
      <w:pPr>
        <w:pStyle w:val="Textoindependiente2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e ha transcurrido el plazo de garantía establecido en la adjudicación del contrato desde la recepción de las obras referenciadas.</w:t>
      </w:r>
    </w:p>
    <w:p>
      <w:pPr>
        <w:pStyle w:val="Textoindependiente2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e visitadas las obras, éstas se hallan en buen estado sin observarse defecto o deficiencia que pudiera ser atribuible al Contratista  adjudicatario de  las obras.</w:t>
      </w:r>
    </w:p>
    <w:p>
      <w:pPr>
        <w:pStyle w:val="Textoindependiente2"/>
        <w:spacing w:lineRule="auto" w:line="36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oindependiente2"/>
        <w:spacing w:lineRule="auto" w:line="360"/>
        <w:ind w:left="426" w:hanging="0"/>
        <w:jc w:val="both"/>
        <w:rPr/>
      </w:pPr>
      <w:r>
        <w:rPr>
          <w:rFonts w:cs="Arial Narrow" w:ascii="Arial Narrow" w:hAnsi="Arial Narrow"/>
          <w:sz w:val="20"/>
        </w:rPr>
        <w:t xml:space="preserve">Salamanca,                  de                                            de </w:t>
      </w:r>
    </w:p>
    <w:p>
      <w:pPr>
        <w:pStyle w:val="Textoindependiente2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2"/>
        <w:spacing w:lineRule="auto" w:line="360"/>
        <w:ind w:left="453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 DIRECTOR TÉCNICO,</w:t>
      </w:r>
    </w:p>
    <w:p>
      <w:pPr>
        <w:pStyle w:val="Textoindependiente2"/>
        <w:spacing w:lineRule="auto" w:line="360"/>
        <w:ind w:left="453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2"/>
        <w:spacing w:lineRule="auto" w:line="360"/>
        <w:ind w:left="453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2"/>
        <w:spacing w:lineRule="auto" w:line="360"/>
        <w:ind w:left="453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Fdo.: </w:t>
      </w:r>
    </w:p>
    <w:p>
      <w:pPr>
        <w:pStyle w:val="Textoindependiente2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900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ondensed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XCMA. DIPUTACIÓN PROVINCIAL DE SALAMANCA. SERVICIO DE COOPERACIÓN Y PLANES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52.00.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zo establecido en el Pl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2"/>
      <w:gridCol w:w="7786"/>
    </w:tblGrid>
    <w:tr>
      <w:trPr>
        <w:trHeight w:val="1341" w:hRule="atLeast"/>
      </w:trPr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  <w:tab w:val="right" w:pos="9836" w:leader="none"/>
            </w:tabs>
            <w:jc w:val="both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bCs/>
              <w:lang w:val="es-ES_tradnl"/>
            </w:rPr>
            <w:drawing>
              <wp:inline distT="0" distB="0" distL="0" distR="0">
                <wp:extent cx="1075055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pacing w:lineRule="auto" w:line="240"/>
            <w:ind w:right="-64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DIRECCIÓN TÉCNICA</w:t>
          </w:r>
        </w:p>
        <w:p>
          <w:pPr>
            <w:pStyle w:val="TextBody"/>
            <w:spacing w:lineRule="auto" w:line="240"/>
            <w:ind w:right="-64" w:hanging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TextBody"/>
            <w:spacing w:lineRule="auto" w:line="240"/>
            <w:ind w:right="-64" w:hanging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TextBody"/>
            <w:spacing w:lineRule="auto" w:line="240"/>
            <w:ind w:right="-64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NFORME FAVORABLE SOBRE EL ESTADO DE LAS OBRAS</w:t>
          </w:r>
        </w:p>
        <w:p>
          <w:pPr>
            <w:pStyle w:val="TextBody"/>
            <w:spacing w:lineRule="auto" w:line="240"/>
            <w:ind w:right="-64" w:hanging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TextBody"/>
            <w:spacing w:lineRule="auto" w:line="240"/>
            <w:ind w:right="-64" w:hanging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TextBody"/>
            <w:spacing w:lineRule="auto" w:line="240"/>
            <w:ind w:right="-64" w:hanging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eastAsia="SimSun;宋体" w:cs="Arial Narro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Century Gothic" w:hAnsi="Century Gothic" w:cs="Century Gothic"/>
      <w:sz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Condensed Bold;Arial Narrow" w:hAnsi="Arial Condensed Bold;Arial Narrow" w:cs="Arial Condensed Bold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entury Gothic" w:hAnsi="Century Gothic" w:cs="Century Gothic"/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34:00Z</dcterms:created>
  <dc:creator>DIPUTACIÓN DE SALAMANCA</dc:creator>
  <dc:description/>
  <cp:keywords/>
  <dc:language>en-US</dc:language>
  <cp:lastModifiedBy>Jorge López Diego</cp:lastModifiedBy>
  <cp:lastPrinted>2012-02-17T13:37:00Z</cp:lastPrinted>
  <dcterms:modified xsi:type="dcterms:W3CDTF">2022-03-01T09:47:00Z</dcterms:modified>
  <cp:revision>14</cp:revision>
  <dc:subject/>
  <dc:title>DIRECCIÓN TÉCNICA</dc:title>
</cp:coreProperties>
</file>